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Great Barrington Cultural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November 17th, 2011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 xml:space="preserve">Meeting Location: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ason Library,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eeting Room,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31 Main Street, Great Barrington MA 01230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eeting time: 5:15 P.M. -6:45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1)  Review of Great Barrington cultural council grant proposals for 2012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6:00Z</dcterms:created>
  <dc:creator>Lee Rogers</dc:creator>
  <dc:description/>
  <cp:keywords/>
  <dc:language>en-US</dc:language>
  <cp:lastModifiedBy>Jennifer Bailly</cp:lastModifiedBy>
  <dcterms:modified xsi:type="dcterms:W3CDTF">2011-11-14T13:56:00Z</dcterms:modified>
  <cp:revision>2</cp:revision>
  <dc:subject/>
  <dc:title>Great Barrington Cultural Council</dc:title>
</cp:coreProperties>
</file>